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EXA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nventia – cad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RTOFOLIU DE PRACT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ta totala a pregatirii practice este de ......... ore (minim 240/200 ore pe an conform planului de invatamant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ioada stagiului, timpul de lucru si orarul (de precizat zilele de practica in cazul timpului de lucru partial): 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a unde se va derula stagiul de pregatire practica: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lasarea in afara locului unde este repartizat </w:t>
      </w:r>
      <w:r>
        <w:rPr>
          <w:rFonts w:cs="Times New Roman" w:ascii="Times New Roman" w:hAnsi="Times New Roman"/>
          <w:i/>
          <w:sz w:val="24"/>
          <w:szCs w:val="24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vizeaza urmatoarele locatii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ditii de primire 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tudentului practica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stagiul de practica (cazare, tichete, etc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umele si prenumele cadrului didactic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perviz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are asigura supravegherea pedagogica 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acticantul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 perioada stagiului de practica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 va completa/comunica ulterior dupa finalizarea procesului de selectie a studentilor si centralizarea datelor la nivelul Facultat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l./D-na: 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nctia: 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fon: …………………….. Fax: ......................... Email:………………………………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repturi si responsabilitati a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pervizorului de pract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e perioada stagiului de practica: conform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ulamentul de practic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umele si prenume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utorel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semnat d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artenerul de pract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are va asigura  respectarea conditiilor de pregatire si dobandirea de catr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actica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mpetentelor profesionale planificate pentru perioada stagiului de practica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l./D-na: 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ctia: 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: ................................... Fax: ...............................E-mail: 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repturi si responsabilitati a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utorel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practica desemnat de partenerul de practica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form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ulamentul de practi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finirea competentelor care vor fi dobandite pe perioada stagiului de practic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3"/>
        <w:gridCol w:w="2436"/>
        <w:gridCol w:w="1534"/>
        <w:gridCol w:w="1534"/>
        <w:gridCol w:w="15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ul de pregat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 mun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i planific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i</w:t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dalitati de evaluare a pregatirii profesionale dobandite de practicant pe perioada stagiului de pregatire practica: conform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ulamentul de practic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8"/>
        <w:gridCol w:w="2308"/>
        <w:gridCol w:w="232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si prenu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atura</w:t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 didactic supervisor 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 va completa/comunica ulterior dupa finalizarea procesului de selectie a studentilor si centralizarea datelor la nivelul Facultat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7:00Z</dcterms:created>
  <dc:creator>voichita</dc:creator>
  <dc:description/>
  <cp:keywords/>
  <dc:language>en-US</dc:language>
  <cp:lastModifiedBy>Tibi</cp:lastModifiedBy>
  <cp:lastPrinted>2020-05-04T16:43:00Z</cp:lastPrinted>
  <dcterms:modified xsi:type="dcterms:W3CDTF">2020-05-04T13:50:00Z</dcterms:modified>
  <cp:revision>15</cp:revision>
  <dc:subject/>
  <dc:title>ANEXA la conventia – cadru</dc:title>
</cp:coreProperties>
</file>