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EVAL3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stud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r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: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valuarea supervizorului din cadrul firmei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supervizo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pervizorul din cadrul firmei propune o notă ( între 1-10 ). Nota va fi rezultatul evaluării studentului folosind criterii interne (specifice proiectului / firmei) precum şi următoarele criter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40"/>
        <w:gridCol w:w="1359"/>
        <w:gridCol w:w="1440"/>
        <w:gridCol w:w="1080"/>
        <w:gridCol w:w="16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isfăcăt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satisfăcăt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1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rticipare / implic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 sarc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ioz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grare în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apreci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 propusă: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drawing>
        <wp:inline distT="0" distB="0" distL="0" distR="0">
          <wp:extent cx="72263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  <w:lang w:val="ro-RO"/>
      </w:rPr>
      <w:t>Universitatea Tehnică din Cluj-Napo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4:00Z</dcterms:created>
  <dc:creator>kernel-duo</dc:creator>
  <dc:description/>
  <cp:keywords/>
  <dc:language>en-US</dc:language>
  <cp:lastModifiedBy>tibi</cp:lastModifiedBy>
  <cp:lastPrinted>2008-08-28T13:08:00Z</cp:lastPrinted>
  <dcterms:modified xsi:type="dcterms:W3CDTF">2012-06-27T06:54:00Z</dcterms:modified>
  <cp:revision>5</cp:revision>
  <dc:subject/>
  <dc:title>Colocviu practică –regulament de desfăşurare</dc:title>
</cp:coreProperties>
</file>