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</w:rPr>
        <w:t>Nr. înreg.  AC: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/>
          <w:b/>
          <w:sz w:val="32"/>
        </w:rPr>
        <w:t>CERERE DE RETRAGERE DEFINITIVĂ DE LA STUDI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bsemnatul, ………………………………………………………………………………………….……., cetațean din (țara)…………………………………………, student în cadrul Universității Tehnice din Cluj-Napoca, la Facultatea de Automatic</w:t>
      </w:r>
      <w:r>
        <w:rPr>
          <w:rFonts w:cs="Calibri"/>
          <w:sz w:val="24"/>
          <w:szCs w:val="24"/>
          <w:lang w:val="ro-RO"/>
        </w:rPr>
        <w:t>ă și Calculatoare</w:t>
      </w:r>
      <w:r>
        <w:rPr>
          <w:rFonts w:cs="Calibri"/>
          <w:sz w:val="24"/>
          <w:szCs w:val="24"/>
        </w:rPr>
        <w:t>, specializarea ……………………………………, anul ……………. de studii, vă rog să-mi aprobați cererea de retragere definitivă de la studii începând cu data de 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 asemenea, declar că mi s-a adus la cunoștință faptul că după retragerea dosarului voi putea reveni la studii universitare în conformitate cu metodologia de referință pentru anul universitar respectiv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asemena, menționez faptul că sunt conștient că noul meu statut va fi anunțat la </w:t>
      </w:r>
      <w:r>
        <w:rPr>
          <w:rFonts w:cs="Calibri"/>
          <w:sz w:val="24"/>
          <w:szCs w:val="24"/>
          <w:lang w:val="fr-FR"/>
        </w:rPr>
        <w:t>Serviciul pentru Imigrări al Judetului Cluj</w:t>
      </w:r>
      <w:r>
        <w:rPr>
          <w:rFonts w:cs="Calibri"/>
          <w:sz w:val="24"/>
          <w:szCs w:val="24"/>
        </w:rPr>
        <w:t xml:space="preserve"> și că îmi asum consecințe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  <w:r>
        <w:rPr>
          <w:b/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lineRule="auto" w:line="240"/>
        <w:ind w:left="576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left="7200" w:firstLine="7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2240" w:h="15840"/>
      <w:pgMar w:left="1440" w:right="1440" w:gutter="0" w:header="72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1735455" cy="80899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9" t="5272" r="4833" b="3367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802630</wp:posOffset>
          </wp:positionH>
          <wp:positionV relativeFrom="paragraph">
            <wp:posOffset>-113665</wp:posOffset>
          </wp:positionV>
          <wp:extent cx="411480" cy="907415"/>
          <wp:effectExtent l="0" t="0" r="0" b="0"/>
          <wp:wrapSquare wrapText="bothSides"/>
          <wp:docPr id="2" name="Picture 12" descr="fac-logomark-colou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fac-logomark-colou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ab/>
      <w:t xml:space="preserve">                           </w:t>
    </w:r>
    <w:r>
      <w:rPr>
        <w:rFonts w:cs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</w:rPr>
      <w:tab/>
      <w:t xml:space="preserve">                          </w:t>
    </w:r>
    <w:r>
      <w:rPr>
        <w:rFonts w:cs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                           </w:t>
    </w:r>
    <w:r>
      <w:rPr>
        <w:rFonts w:cs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</w:t>
    </w:r>
    <w:r>
      <w:rPr>
        <w:rFonts w:cs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26670" simplePos="0" locked="0" layoutInCell="0" allowOverlap="1" relativeHeight="3" wp14:anchorId="647CD766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974080" cy="635"/>
              <wp:effectExtent l="5080" t="5715" r="5715" b="5080"/>
              <wp:wrapNone/>
              <wp:docPr id="3" name="Straight Arrow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0" path="m0,0l-2147483648,-2147483647e" stroked="t" o:allowincell="f" style="position:absolute;margin-left:1.2pt;margin-top:5.3pt;width:470.35pt;height:0pt;mso-wrap-style:none;v-text-anchor:middle" wp14:anchorId="647CD76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6c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6c0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6c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6c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6c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6c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9:00Z</dcterms:created>
  <dc:creator>BRI STAFF03</dc:creator>
  <dc:description/>
  <dc:language>en-US</dc:language>
  <cp:lastModifiedBy>Operator</cp:lastModifiedBy>
  <dcterms:modified xsi:type="dcterms:W3CDTF">2025-01-2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