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pt-BR"/>
        </w:rPr>
        <w:t>Anexa 2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Solicitare de </w:t>
      </w:r>
      <w:r>
        <w:rPr>
          <w:rFonts w:cs="Calibri" w:ascii="Calibri" w:hAnsi="Calibri"/>
          <w:b/>
          <w:sz w:val="28"/>
          <w:szCs w:val="28"/>
          <w:lang w:val="ro-RO"/>
        </w:rPr>
        <w:t>î</w:t>
      </w:r>
      <w:r>
        <w:rPr>
          <w:rFonts w:cs="Calibri" w:ascii="Calibri" w:hAnsi="Calibri"/>
          <w:b/>
          <w:sz w:val="28"/>
          <w:szCs w:val="28"/>
          <w:lang w:val="pt-BR"/>
        </w:rPr>
        <w:t>nscriere în programul de voluntariat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ubsemnatul/a______________________________________________________________________,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728980</wp:posOffset>
                </wp:positionV>
                <wp:extent cx="238125" cy="1974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57.4pt;width:18.7pt;height:15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09185</wp:posOffset>
                </wp:positionH>
                <wp:positionV relativeFrom="paragraph">
                  <wp:posOffset>728980</wp:posOffset>
                </wp:positionV>
                <wp:extent cx="238125" cy="1974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57.4pt;width:18.7pt;height:15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pt-BR"/>
        </w:rPr>
        <w:t>student/ă  la Facultatea de Automatică și Calculatoare din cadrul Universității Tehnice din Cluj Napoca, anul _____ de studii, specializarea _______________________________, solicit înscrierea în programul de voluntariat pentru semestrul 1</w:t>
        <w:tab/>
        <w:tab/>
        <w:tab/>
        <w:t xml:space="preserve">semestrul 2         .      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ctivitatea de voluntariat se va desfășura în cadrul organizației-gazdă _____________________________________________________________________________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ascii="Calibri" w:hAnsi="Calibri" w:cs="Calibri"/>
        <w:b/>
        <w:b/>
        <w:sz w:val="20"/>
        <w:szCs w:val="20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716905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50.15pt;margin-top:7.55pt;width:32.35pt;height:71.4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4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" descr=""/>
                      <pic:cNvPicPr/>
                    </pic:nvPicPr>
                    <pic:blipFill>
                      <a:blip r:embed="rId3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" stroked="f" o:allowincell="f" style="position:absolute;margin-left:-29.55pt;margin-top:11.3pt;width:136.6pt;height:63.6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ntetCaracter" w:customStyle="1">
    <w:name w:val="Antet Caracter"/>
    <w:link w:val="Header"/>
    <w:uiPriority w:val="99"/>
    <w:qFormat/>
    <w:rsid w:val="00870ae0"/>
    <w:rPr>
      <w:sz w:val="24"/>
      <w:szCs w:val="24"/>
    </w:rPr>
  </w:style>
  <w:style w:type="character" w:styleId="TextnBalonCaracter" w:customStyle="1">
    <w:name w:val="Text în Balon Caracte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SubsolCaracter" w:customStyle="1">
    <w:name w:val="Subsol Caracter"/>
    <w:link w:val="Footer"/>
    <w:uiPriority w:val="99"/>
    <w:qFormat/>
    <w:rsid w:val="00870a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ubsolCaracte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nBalonCaracter"/>
    <w:qFormat/>
    <w:rsid w:val="00870ae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6B11D-B49E-45C8-884A-2AEFAF860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  <Pages>1</Pages>
  <Words>90</Words>
  <Characters>528</Characters>
  <CharactersWithSpaces>617</CharactersWithSpaces>
  <Paragraphs>1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5:00Z</dcterms:created>
  <dc:creator>User1</dc:creator>
  <dc:description/>
  <dc:language>en-US</dc:language>
  <cp:lastModifiedBy>Simona Sabo Martis</cp:lastModifiedBy>
  <cp:lastPrinted>2011-07-19T08:39:00Z</cp:lastPrinted>
  <dcterms:modified xsi:type="dcterms:W3CDTF">2025-01-22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