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/>
      </w:pPr>
      <w:r>
        <w:rPr>
          <w:rFonts w:cs="Calibri" w:ascii="Calibri" w:hAnsi="Calibri"/>
          <w:lang w:val="pt-B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pt-BR"/>
        </w:rPr>
        <w:t>Anexa 2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Solicitare de </w:t>
      </w:r>
      <w:r>
        <w:rPr>
          <w:rFonts w:cs="Calibri" w:ascii="Calibri" w:hAnsi="Calibri"/>
          <w:b/>
          <w:sz w:val="28"/>
          <w:szCs w:val="28"/>
          <w:lang w:val="ro-RO"/>
        </w:rPr>
        <w:t>î</w:t>
      </w:r>
      <w:r>
        <w:rPr>
          <w:rFonts w:cs="Calibri" w:ascii="Calibri" w:hAnsi="Calibri"/>
          <w:b/>
          <w:sz w:val="28"/>
          <w:szCs w:val="28"/>
          <w:lang w:val="pt-BR"/>
        </w:rPr>
        <w:t>nscriere în programul de voluntariat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ubsemnatul/a______________________________________________________________________,</w:t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jc w:val="both"/>
        <w:rPr>
          <w:rFonts w:ascii="Calibri" w:hAnsi="Calibri" w:cs="Calibri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728980</wp:posOffset>
                </wp:positionV>
                <wp:extent cx="23812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57.4pt;width:18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728980</wp:posOffset>
                </wp:positionV>
                <wp:extent cx="238125" cy="1974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57.4pt;width:18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pt-BR"/>
        </w:rPr>
        <w:t>student/ă  la Facultatea de Automatică și Calculatoare din cadrul Universității Tehnice din Cluj Napoca, anul _____ de studii, specializarea _______________________________, solicit înscrierea în programul de voluntariat pentru semestrul 1</w:t>
        <w:tab/>
        <w:tab/>
        <w:tab/>
        <w:t xml:space="preserve">semestrul 2         .      </w:t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ctivitatea de voluntariat se va desfășura în cadrul organizației-gazdă _____________________________________________________________________________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6905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71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752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4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8:00Z</dcterms:created>
  <dc:creator>User1</dc:creator>
  <dc:description/>
  <dc:language>en-US</dc:language>
  <cp:lastModifiedBy>Operator</cp:lastModifiedBy>
  <cp:lastPrinted>2011-07-19T11:39:00Z</cp:lastPrinted>
  <dcterms:modified xsi:type="dcterms:W3CDTF">2025-01-17T13:38:00Z</dcterms:modified>
  <cp:revision>2</cp:revision>
  <dc:subject/>
  <dc:title/>
</cp:coreProperties>
</file>