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Nr. </w:t>
      </w:r>
      <w:r>
        <w:rPr>
          <w:lang w:val="ro-RO"/>
        </w:rPr>
        <w:t>î</w:t>
      </w:r>
      <w:r>
        <w:rPr/>
        <w:t>nreg. AC: …………….….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WITHDRAWAL REQUES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RE DE RETRAGERE STUDEN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the undersigned, ________________________________________  , citizen of _______________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</w:rPr>
        <w:t>Subsemnatul/</w:t>
      </w:r>
      <w:r>
        <w:rPr>
          <w:sz w:val="16"/>
          <w:szCs w:val="16"/>
          <w:lang w:val="ro-RO"/>
        </w:rPr>
        <w:t xml:space="preserve">a                                                                       </w:t>
        <w:tab/>
        <w:tab/>
        <w:t xml:space="preserve">     </w:t>
        <w:tab/>
        <w:tab/>
        <w:t xml:space="preserve">                         cetățean din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wner of passport no. ______________________________, issued in _______________________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osesor al/posesoare a pașaportului nr.                                                                      emis î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nrolled as a student at the Technical University of Cluj-Napoca(TUCN) based on the Acceptance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matriculat/ă ca student/ă la Universitatea Tehnică din Cluj-Napoca(UTCN) în baza scrisorii de acceptare la studii n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tter No.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 the Faculty of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Facultate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he field of specialization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 domeniul de studi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he year of study_______, academic year___________________, request the acceptance of m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în anul de studii                                      anul universitar                                               </w:t>
        <w:tab/>
        <w:tab/>
        <w:t xml:space="preserve">     solicit acceptarea retragerii me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withdrawal from TUCN due to the fact that 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e la UTCN datorită faptului că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Subsequently, I kindly request the return of all my original documents submitted to the facult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 consecință, solicit returnarea tuturor documentelor mele depuse în original la facultate.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I am fully aware of the consequences of my request regarding my permit of stay in Roma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unt complet conștient/ă de consecințele pe care le are cererea mea asupra dreptului meu de ședere în România.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In case I reconsider my withdrawal decision, I understand that my request will be analyzed according to the applicable methodolog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 caz că revin asupra deciziei de retragere, înțeleg faptul că cererea mea va fi analizată în conformitate cu metodologia aplicabilă.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(to be completed if applicable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completează dacă se aplică)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0BFE3041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190500" cy="14287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6.3pt;margin-top:2.1pt;width:14.95pt;height:11.2pt;mso-wrap-style:none;v-text-anchor:middle" wp14:anchorId="0BFE3041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o-RO"/>
        </w:rPr>
        <w:t xml:space="preserve">           </w:t>
      </w:r>
      <w:r>
        <w:rPr>
          <w:lang w:val="ro-RO"/>
        </w:rPr>
        <w:t>I kindly request to collect the money from the tax office of the university, at your convenienc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olicit ridicarea banilor de la casieria universității, când este convenabil.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32071320">
                <wp:simplePos x="0" y="0"/>
                <wp:positionH relativeFrom="column">
                  <wp:posOffset>80010</wp:posOffset>
                </wp:positionH>
                <wp:positionV relativeFrom="paragraph">
                  <wp:posOffset>8255</wp:posOffset>
                </wp:positionV>
                <wp:extent cx="190500" cy="142875"/>
                <wp:effectExtent l="6350" t="6985" r="6350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6.3pt;margin-top:0.65pt;width:14.95pt;height:11.2pt;mso-wrap-style:none;v-text-anchor:middle" wp14:anchorId="32071320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o-RO"/>
        </w:rPr>
        <w:t xml:space="preserve">           </w:t>
      </w:r>
      <w:r>
        <w:rPr>
          <w:lang w:val="ro-RO"/>
        </w:rPr>
        <w:t>I kindly request  to have the money transferred to the same account from which the payment was initially made, and I understand that bank commissions will be covered by me, not by the universit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olicit transferul banilor în același cont din care s-a efectuat plata inițial, și înțeleg faptul că comisioanele bancare vor fi acoperite de către mine și nu de către universita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Details of the bank account are as follow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etaliile contului bancar sunt următoare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ro-RO"/>
        </w:rPr>
        <w:t>NAME AND SURNAME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</w:rPr>
        <w:t xml:space="preserve">NUME </w:t>
      </w:r>
      <w:r>
        <w:rPr>
          <w:sz w:val="16"/>
          <w:szCs w:val="16"/>
          <w:lang w:val="ro-RO"/>
        </w:rPr>
        <w:t>ȘI PRENUM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ro-RO"/>
        </w:rPr>
        <w:t>FULL ADDRESS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</w:rPr>
        <w:t>ADRESA COMPLET</w:t>
      </w:r>
      <w:r>
        <w:rPr>
          <w:sz w:val="16"/>
          <w:szCs w:val="16"/>
          <w:lang w:val="ro-RO"/>
        </w:rPr>
        <w:t>Ă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ro-RO"/>
        </w:rPr>
        <w:t>BANK NAME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</w:rPr>
        <w:t>DENUMIREA B</w:t>
      </w:r>
      <w:r>
        <w:rPr>
          <w:sz w:val="16"/>
          <w:szCs w:val="16"/>
          <w:lang w:val="ro-RO"/>
        </w:rPr>
        <w:t>ĂNCII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BANK ADDRESS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DRESA BĂNCI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ro-RO"/>
        </w:rPr>
        <w:t>IBAN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NT IBA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WIF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 xml:space="preserve">Thank you for considering my request,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o-RO"/>
        </w:rPr>
      </w:pPr>
      <w:r>
        <w:rPr>
          <w:sz w:val="16"/>
          <w:szCs w:val="16"/>
        </w:rPr>
        <w:t>V</w:t>
      </w:r>
      <w:r>
        <w:rPr>
          <w:sz w:val="16"/>
          <w:szCs w:val="16"/>
          <w:lang w:val="ro-RO"/>
        </w:rPr>
        <w:t xml:space="preserve">ă mulțumesc că luați în considerare solicitarea mea.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lang w:val="ro-RO"/>
        </w:rPr>
        <w:t xml:space="preserve">Full name and signature _____________________________________________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ume complet și semnătură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Date 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ă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/>
        <w:t>Rezoluție  DECAN AC,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/>
        <w:tab/>
        <w:tab/>
        <w:tab/>
        <w:tab/>
        <w:tab/>
        <w:tab/>
        <w:tab/>
        <w:tab/>
        <w:tab/>
        <w:t>Prof. dr. ing. Vlad MURE</w:t>
      </w:r>
      <w:r>
        <w:rPr>
          <w:lang w:val="ro-RO"/>
        </w:rPr>
        <w:t>ȘAN</w:t>
      </w:r>
    </w:p>
    <w:sectPr>
      <w:headerReference w:type="default" r:id="rId2"/>
      <w:type w:val="nextPage"/>
      <w:pgSz w:w="11906" w:h="16838"/>
      <w:pgMar w:left="1134" w:right="1134" w:gutter="0" w:header="567" w:top="62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24460</wp:posOffset>
          </wp:positionV>
          <wp:extent cx="1735455" cy="80899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99" t="5272" r="4833" b="3367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774055</wp:posOffset>
          </wp:positionH>
          <wp:positionV relativeFrom="paragraph">
            <wp:posOffset>38735</wp:posOffset>
          </wp:positionV>
          <wp:extent cx="411480" cy="907415"/>
          <wp:effectExtent l="0" t="0" r="0" b="0"/>
          <wp:wrapSquare wrapText="bothSides"/>
          <wp:docPr id="4" name="Picture 8" descr="fac-logomark-colo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fac-logomark-colou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  <w:r>
      <w:rPr>
        <w:rFonts w:cs="Calibri"/>
        <w:b/>
      </w:rPr>
      <w:tab/>
      <w:tab/>
      <w:tab/>
      <w:t xml:space="preserve">                           </w:t>
    </w:r>
    <w:r>
      <w:rPr>
        <w:rFonts w:cs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</w:rPr>
      <w:tab/>
      <w:t xml:space="preserve">                          </w:t>
    </w:r>
    <w:r>
      <w:rPr>
        <w:rFonts w:cs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/>
        <w:sz w:val="20"/>
        <w:szCs w:val="20"/>
      </w:rPr>
      <w:t xml:space="preserve">                                </w:t>
    </w:r>
    <w:r>
      <w:rPr>
        <w:rFonts w:cs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</w:t>
    </w:r>
    <w:r>
      <w:rPr>
        <w:rFonts w:cs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0" distL="0" distR="26670" simplePos="0" locked="0" layoutInCell="0" allowOverlap="1" relativeHeight="2" wp14:anchorId="203B6F8B">
              <wp:simplePos x="0" y="0"/>
              <wp:positionH relativeFrom="column">
                <wp:posOffset>15240</wp:posOffset>
              </wp:positionH>
              <wp:positionV relativeFrom="paragraph">
                <wp:posOffset>29210</wp:posOffset>
              </wp:positionV>
              <wp:extent cx="5974080" cy="635"/>
              <wp:effectExtent l="5080" t="5715" r="5715" b="5080"/>
              <wp:wrapNone/>
              <wp:docPr id="5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6" path="m0,0l-2147483648,-2147483647e" stroked="t" o:allowincell="f" style="position:absolute;margin-left:1.2pt;margin-top:2.3pt;width:470.35pt;height:0pt;mso-wrap-style:none;v-text-anchor:middle" wp14:anchorId="203B6F8B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4ac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1c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1c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4a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1c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1c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52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7</Words>
  <Characters>2947</Characters>
  <CharactersWithSpaces>3458</CharactersWithSpaces>
  <Paragraphs>6</Paragraphs>
  <Company>UT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3:00Z</dcterms:created>
  <dc:creator>Operator</dc:creator>
  <dc:description/>
  <dc:language>en-US</dc:language>
  <cp:lastModifiedBy>Operator</cp:lastModifiedBy>
  <dcterms:modified xsi:type="dcterms:W3CDTF">2025-01-1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