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ate cererile pentru </w:t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onturi CTP se </w:t>
      </w:r>
    </w:p>
    <w:p>
      <w:pPr>
        <w:pStyle w:val="Normal"/>
        <w:ind w:left="648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registrează și vizează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ro-RO"/>
        </w:rPr>
        <w:t>pe listele fin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To the Dean of the Faculty of Automation and Computer Science,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467485</wp:posOffset>
                </wp:positionV>
                <wp:extent cx="250825" cy="250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115.55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467485</wp:posOffset>
                </wp:positionV>
                <wp:extent cx="25082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115.55pt;width:19.7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lang w:val="ro-RO"/>
        </w:rPr>
        <w:tab/>
        <w:t>I, the Undersigned………………………………………..…………………….……………………………………….………….., student at the Faculty of Automation and Computer Science, specialisation ………………………………………………..year ……………..…. group ………….., please approve the refund of my monthly pass for public transportation for the period:…………………………………………, in the following percentage</w:t>
      </w:r>
      <w:r>
        <w:rPr>
          <w:rFonts w:cs="Calibri" w:ascii="Calibri" w:hAnsi="Calibri"/>
          <w:color w:val="000000"/>
        </w:rPr>
        <w:t>:                  90%</w:t>
        <w:tab/>
        <w:tab/>
        <w:tab/>
        <w:t xml:space="preserve">  </w:t>
      </w:r>
      <w:r>
        <w:rPr>
          <w:rFonts w:cs="Calibri" w:ascii="Calibri" w:hAnsi="Calibri"/>
          <w:color w:val="000000"/>
          <w:lang w:val="ro-RO"/>
        </w:rPr>
        <w:t>100%           (100% applies to orphans),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To my bank account (IBAN):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lang w:val="ro-RO"/>
        </w:rPr>
        <w:t>The following are attached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A copy of the travel card (with the name of the student and the number of the card legible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color w:val="000000"/>
          <w:lang w:val="ro-RO"/>
        </w:rPr>
        <w:t>Proof of payment (receipt/ on-line transaction details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>Thank you,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lang w:val="ro-RO"/>
        </w:rPr>
        <w:tab/>
        <w:tab/>
        <w:t>Signatu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>Date: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/>
    </w:pPr>
    <w:r>
      <w:rPr/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 xml:space="preserve">                                   </w:t>
    </w:r>
    <w:r>
      <w:rPr>
        <w:rFonts w:cs="Calibri" w:ascii="Calibri" w:hAnsi="Calibri"/>
        <w:b/>
        <w:color w:val="FFFFFF"/>
        <w:sz w:val="22"/>
        <w:szCs w:val="22"/>
      </w:rPr>
      <w:t>f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ablecaption">
    <w:name w:val="Table caption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aln">
    <w:name w:val="s_aln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DefaultTextCaracter">
    <w:name w:val="Default Text Caracte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6:00Z</dcterms:created>
  <dc:creator>User1</dc:creator>
  <dc:description/>
  <dc:language>en-US</dc:language>
  <cp:lastModifiedBy>Operator</cp:lastModifiedBy>
  <cp:lastPrinted>2023-06-07T08:28:00Z</cp:lastPrinted>
  <dcterms:modified xsi:type="dcterms:W3CDTF">2025-01-17T13:37:00Z</dcterms:modified>
  <cp:revision>3</cp:revision>
  <dc:subject/>
  <dc:title/>
</cp:coreProperties>
</file>