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 MOBILITATE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0"/>
        <w:gridCol w:w="264"/>
        <w:gridCol w:w="5529"/>
      </w:tblGrid>
      <w:tr>
        <w:trPr/>
        <w:tc>
          <w:tcPr>
            <w:tcW w:w="4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de unde vin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De acor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…………………………</w:t>
            </w:r>
            <w:r>
              <w:rPr/>
              <w:t>.</w:t>
            </w:r>
          </w:p>
        </w:tc>
        <w:tc>
          <w:tcPr>
            <w:tcW w:w="57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vers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unde vin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</w:t>
            </w:r>
            <w:r>
              <w:rPr/>
              <w:t>De acor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Rector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Subsemnatul(a), ………………………………………………………………., student(ă) în anul universitar ……………………………………… în cadrul Universității …………………………………………………………………………………………………………………………………………….…….., Facultatea ……………………………………………………………………….., programul de studii …………………………………………………………., organizat la forma de învățământ (IF/IFR), anul de studii …………………………, forma de finanțare (buget/taxă), prin prezenta vă rog să bunevoiți a-mi aproba mobilitatea ca student(ă) </w:t>
            </w:r>
            <w:r>
              <w:rPr>
                <w:lang w:val="ro-RO"/>
              </w:rPr>
              <w:t>în anul universitar …</w:t>
            </w:r>
            <w:r>
              <w:rPr/>
              <w:t>………………………………………….. la Universitatea ……………………………………………., Facultatea ………………………………………….............………………………………….., programul de studii/domeniul de studii ……………………………………………………….., organizat la forma de învățământ (IF/IFR), anul de studii …………………………………., forma de finanțare (buget/taxă).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</w:t>
            </w:r>
            <w:r>
              <w:rPr/>
              <w:t>Solicit această mobilitate din următoarele motive: ……..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      </w:t>
            </w:r>
            <w:r>
              <w:rPr/>
              <w:t>Anexez următoarele documente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ata 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viz favorabil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canul Facultății ……………………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de unde vin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emnătura student …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viz favorabil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ecanul Facultății ……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unde vin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1e08a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78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