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DE MOBILITATE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64"/>
        <w:gridCol w:w="5529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ta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 unde v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e a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Rector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ta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unde v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De a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i/>
              </w:rPr>
              <w:t>Rector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Subsemnatul(a), ………………………………………………………………., student(ă) în anul universitar ……………………………………… în cadrul Universității …………………………………………………………………………………………………………………………………………….…….., Facultatea ……………………………………………………………………….., programul de studii …………………………………………………………., organizat la forma de învățământ (IF/IFR), anul de studii …………………………, forma de finanțare (buget/taxă), prin prezenta vă rog să bunevoiți a-mi aproba mobilitatea ca student(ă) </w:t>
            </w:r>
            <w:r>
              <w:rPr>
                <w:lang w:val="ro-RO"/>
              </w:rPr>
              <w:t>în anul universitar …</w:t>
            </w:r>
            <w:r>
              <w:rPr/>
              <w:t>………………………………………….. la Universitatea ……………………………………………., Facultatea ………………………………………….............………………………………….., programul de studii/domeniul de studii ……………………………………………………….., organizat la forma de învățământ (IF/IFR), anul de studii …………………………………., forma de finanțare (buget/taxă).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olicit această mobilitate din următoarele motive: ……..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Anexez următoarele documente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viz favorab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canul Facultății …………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de unde vine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mnătura student 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viz favorab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canul Facultății 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unde vin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8:00Z</dcterms:created>
  <dc:creator>Operator</dc:creator>
  <dc:description/>
  <dc:language>en-US</dc:language>
  <cp:lastModifiedBy>Operator</cp:lastModifiedBy>
  <cp:lastPrinted>2019-07-16T14:27:00Z</cp:lastPrinted>
  <dcterms:modified xsi:type="dcterms:W3CDTF">2025-01-17T13:20:00Z</dcterms:modified>
  <cp:revision>3</cp:revision>
  <dc:subject/>
  <dc:title/>
</cp:coreProperties>
</file>