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 DE MOBILITATE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0"/>
        <w:gridCol w:w="264"/>
        <w:gridCol w:w="5529"/>
      </w:tblGrid>
      <w:tr>
        <w:trPr/>
        <w:tc>
          <w:tcPr>
            <w:tcW w:w="4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vers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de unde vin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De acor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Rector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…………………………</w:t>
            </w:r>
            <w:r>
              <w:rPr/>
              <w:t>.</w:t>
            </w:r>
          </w:p>
        </w:tc>
        <w:tc>
          <w:tcPr>
            <w:tcW w:w="57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vers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unde vin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</w:t>
            </w:r>
            <w:r>
              <w:rPr/>
              <w:t>De acor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Rector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/>
              <w:t xml:space="preserve">      </w:t>
            </w:r>
            <w:r>
              <w:rPr/>
              <w:t xml:space="preserve">Subsemnatul(a), ………………………………………………………………., student(ă) în anul universitar ……………………………………… în cadrul Universității …………………………………………………………………………………………………………………………………………….…….., Facultatea ……………………………………………………………………….., programul de studii …………………………………………………………., organizat la forma de învățământ (IF/IFR), anul de studii …………………………, forma de finanțare (buget/taxă), prin prezenta vă rog să bunevoiți a-mi aproba mobilitatea ca student(ă) </w:t>
            </w:r>
            <w:r>
              <w:rPr>
                <w:lang w:val="ro-RO"/>
              </w:rPr>
              <w:t>în anul universitar …</w:t>
            </w:r>
            <w:r>
              <w:rPr/>
              <w:t>………………………………………….. la Universitatea ……………………………………………., Facultatea ………………………………………….............………………………………….., programul de studii/domeniul de studii ……………………………………………………….., organizat la forma de învățământ (IF/IFR), anul de studii …………………………………., forma de finanțare (buget/taxă).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      </w:t>
            </w:r>
            <w:r>
              <w:rPr/>
              <w:t>Solicit această mobilitate din următoarele motive: ……..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      </w:t>
            </w:r>
            <w:r>
              <w:rPr/>
              <w:t>Anexez următoarele documente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ata 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5405</wp:posOffset>
                      </wp:positionV>
                      <wp:extent cx="640080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1pt;margin-top:5.15pt;width:503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Se complet</w:t>
            </w:r>
            <w:r>
              <w:rPr>
                <w:lang w:val="ro-RO"/>
              </w:rPr>
              <w:t>ează</w:t>
            </w:r>
            <w:r>
              <w:rPr/>
              <w:t xml:space="preserve"> de către secretariat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dalitate admite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540</wp:posOffset>
                      </wp:positionV>
                      <wp:extent cx="180975" cy="18097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0.2pt;width:14.2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270</wp:posOffset>
                      </wp:positionV>
                      <wp:extent cx="180975" cy="18097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5pt;margin-top:0.1pt;width:14.2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Test matematic</w:t>
            </w:r>
            <w:r>
              <w:rPr>
                <w:lang w:val="ro-RO"/>
              </w:rPr>
              <w:t>ă                  b. Concurs dosar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49860</wp:posOffset>
                      </wp:positionV>
                      <wp:extent cx="6400800" cy="63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11.8pt;width:503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/>
              <w:t>Rezolu</w:t>
            </w:r>
            <w:r>
              <w:rPr>
                <w:lang w:val="ro-RO"/>
              </w:rPr>
              <w:t>ți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ecanul Facultății …………………….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(de unde vine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emnătura student ……………………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</w:t>
            </w:r>
            <w:r>
              <w:rPr/>
              <w:t>Media admitere: 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ezoluți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ecanul Facultății ………………………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(unde vine)</w:t>
            </w:r>
          </w:p>
        </w:tc>
      </w:tr>
      <w:tr>
        <w:trPr/>
        <w:tc>
          <w:tcPr>
            <w:tcW w:w="52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5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1e08a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79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2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5-2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