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ntreruperea  studiilor pentru anul/anii universitar/i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67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