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ntreruperea  studiilor pentru anul/anii universitar/i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3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5-01-20T08:46:00Z</dcterms:modified>
  <cp:revision>5</cp:revision>
  <dc:subject/>
  <dc:title/>
</cp:coreProperties>
</file>