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 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Echivalarea notelor la disciplinele studiate la Facultatea………………………………………………………..…., specializarea………………………, </w:t>
      </w:r>
      <w:r>
        <w:rPr>
          <w:sz w:val="24"/>
          <w:szCs w:val="24"/>
          <w:lang w:val="ro-RO"/>
        </w:rPr>
        <w:t>în perioada……………………………, pe baza situației școlare anexate la această cerere.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23812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pt;width:18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2700</wp:posOffset>
                </wp:positionV>
                <wp:extent cx="238125" cy="197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1pt;width:18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Doresc     </w:t>
        <w:tab/>
        <w:t xml:space="preserve">                   NU doresc           înscrierea în an superior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71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5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2:00Z</dcterms:created>
  <dc:creator>Operator</dc:creator>
  <dc:description/>
  <dc:language>en-US</dc:language>
  <cp:lastModifiedBy>Operator</cp:lastModifiedBy>
  <cp:lastPrinted>2019-07-16T14:27:00Z</cp:lastPrinted>
  <dcterms:modified xsi:type="dcterms:W3CDTF">2025-01-17T10:03:00Z</dcterms:modified>
  <cp:revision>3</cp:revision>
  <dc:subject/>
  <dc:title/>
</cp:coreProperties>
</file>