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AC: ………………..</w:t>
        <w:tab/>
        <w:tab/>
        <w:tab/>
        <w:t xml:space="preserve">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Facult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>ții de Automatică și Calculato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4"/>
          <w:szCs w:val="24"/>
        </w:rPr>
        <w:t xml:space="preserve">Vă rog să-mi aprobaţi acordarea unui laptop deoarece (motivația): ……………………………………………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Prin prezenta mă angajez ca la încheierea studiilor de licență sau la retragerea/exmatricularea din facultate voi returna laptop-ul în condiții bune de funcționalita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240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, în limita stocului disponibil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0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