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AC: ………………..</w:t>
        <w:tab/>
        <w:tab/>
        <w:tab/>
        <w:t xml:space="preserve">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Facult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</w:rPr>
        <w:t>ții de Automatică și Calculato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ubsemnatul…………………………………………………………………….…………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>, în anul……….……, specializarea…………………….………, grupa,…………..….,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4"/>
          <w:szCs w:val="24"/>
        </w:rPr>
        <w:t xml:space="preserve">Vă rog să-mi aprobaţi acordarea unui laptop deoarece (motivația): ……………………………………………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 Prin prezenta mă angajez ca la încheierea studiilor de licență sau la retragerea/exmatricularea din facultate voi returna laptop-ul în condiții bune de funcționalitat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spacing w:lineRule="auto" w:line="240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oluție  DECAN AC,</w:t>
      </w:r>
    </w:p>
    <w:p>
      <w:pPr>
        <w:pStyle w:val="Normal"/>
        <w:spacing w:lineRule="auto" w:line="240"/>
        <w:ind w:left="57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, în limita stocului disponibil,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left="720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cretar,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mangi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143510</wp:posOffset>
          </wp:positionV>
          <wp:extent cx="1735455" cy="8089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7" t="5212" r="4791" b="33638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02630</wp:posOffset>
          </wp:positionH>
          <wp:positionV relativeFrom="paragraph">
            <wp:posOffset>95885</wp:posOffset>
          </wp:positionV>
          <wp:extent cx="411480" cy="907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" r="-2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0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amangia" w:hAnsi="Hamangia" w:eastAsia="Times New Roman" w:cs="Hamang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Hamangia" w:hAnsi="Hamangia" w:eastAsia="Times New Roman" w:cs="Hamangia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u w:val="single"/>
    </w:rPr>
  </w:style>
  <w:style w:type="character" w:styleId="BodyTextChar">
    <w:name w:val="Body Text Char"/>
    <w:qFormat/>
    <w:rPr>
      <w:rFonts w:ascii="Hamangia" w:hAnsi="Hamangia" w:eastAsia="Times New Roman" w:cs="Hamangia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amangia" w:hAnsi="Hamangia" w:eastAsia="Times New Roman" w:cs="Hamang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1:00Z</dcterms:created>
  <dc:creator>Operator</dc:creator>
  <dc:description/>
  <cp:keywords/>
  <dc:language>en-US</dc:language>
  <cp:lastModifiedBy>Operator</cp:lastModifiedBy>
  <cp:lastPrinted>2019-07-16T14:27:00Z</cp:lastPrinted>
  <dcterms:modified xsi:type="dcterms:W3CDTF">2025-01-20T08:23:00Z</dcterms:modified>
  <cp:revision>4</cp:revision>
  <dc:subject/>
  <dc:title/>
</cp:coreProperties>
</file>