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. înreg. Departament Automatic</w:t>
      </w:r>
      <w:r>
        <w:rPr>
          <w:lang w:val="ro-RO"/>
        </w:rPr>
        <w:t>ă</w:t>
      </w:r>
      <w:r>
        <w:rPr/>
        <w:t>/Calculatoare: 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 echivalare note ERASM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….………………………..……, nr. telefon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Vă rog să-mi aprobaţi echivalarea disciplinelor de mai jos, studiate la Universitatea ………………………………, Facultatea ……………………………………….. din ……………………………., </w:t>
      </w:r>
      <w:r>
        <w:rPr>
          <w:sz w:val="24"/>
          <w:szCs w:val="24"/>
          <w:lang w:val="ro-RO"/>
        </w:rPr>
        <w:t>în perioada ………………………………………, conform tabelului de mai jos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5"/>
        <w:gridCol w:w="4535"/>
      </w:tblGrid>
      <w:tr>
        <w:trPr>
          <w:trHeight w:val="63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Denumirea cursului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Universitatea ……………………...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UTCN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.………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6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