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CIZIA nr. 4  din 22.05.2024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numire a Comisiei de selec</w:t>
      </w:r>
      <w:r>
        <w:rPr>
          <w:rFonts w:cs="Calibri"/>
          <w:sz w:val="24"/>
          <w:szCs w:val="24"/>
          <w:lang w:val="ro-RO"/>
        </w:rPr>
        <w:t>ție a studenților beneficiari de tabere de vară 2024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  <w:lang w:val="ro-RO"/>
        </w:rPr>
        <w:t xml:space="preserve">Conducerea Facultății de Automatică și Calculatoare desemnează următoarea componeță a </w:t>
      </w:r>
      <w:r>
        <w:rPr>
          <w:rFonts w:cs="Calibri"/>
          <w:b/>
          <w:i/>
          <w:sz w:val="24"/>
          <w:szCs w:val="24"/>
        </w:rPr>
        <w:t>Comisiei de selec</w:t>
      </w:r>
      <w:r>
        <w:rPr>
          <w:rFonts w:cs="Calibri"/>
          <w:b/>
          <w:i/>
          <w:sz w:val="24"/>
          <w:szCs w:val="24"/>
          <w:lang w:val="ro-RO"/>
        </w:rPr>
        <w:t>ție a studenților beneficiari de tabere studențești vară 2024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Normal"/>
        <w:ind w:firstLine="7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ecan:</w:t>
        <w:tab/>
        <w:tab/>
        <w:t>conf. dr. mat. Daniela INOA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Student: </w:t>
        <w:tab/>
        <w:tab/>
        <w:t>Aurelia Georgiana DUTULESCU  - an II Au ro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:</w:t>
        <w:tab/>
        <w:tab/>
        <w:t>Cristian Mihai FILIP  - an III Ca r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an,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. ing. Mihaela DÎNȘOREANU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109220</wp:posOffset>
          </wp:positionV>
          <wp:extent cx="1171575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b/>
      </w:rPr>
      <w:tab/>
    </w:r>
    <w:r>
      <w:rPr>
        <w:b/>
        <w:sz w:val="22"/>
        <w:szCs w:val="22"/>
      </w:rPr>
      <w:t xml:space="preserve">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1:00Z</dcterms:created>
  <dc:creator>Operator</dc:creator>
  <dc:description/>
  <cp:keywords/>
  <dc:language>en-US</dc:language>
  <cp:lastModifiedBy>Operator</cp:lastModifiedBy>
  <cp:lastPrinted>2024-05-17T13:16:00Z</cp:lastPrinted>
  <dcterms:modified xsi:type="dcterms:W3CDTF">2024-05-21T07:24:00Z</dcterms:modified>
  <cp:revision>10</cp:revision>
  <dc:subject/>
  <dc:title/>
</cp:coreProperties>
</file>