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ALCULATOARE SI TEHNOLOGIA INFORMATIEI:</w:t>
        <w:br/>
        <w:t>CTI romana - an I = seria A ENGLEZA: (Munteanu) 23.06, ora 10-12, sala 467 (str. Daicoviciu 15);</w:t>
        <w:br/>
        <w:t>                                 (Negoescu, Rusu) 24.06, ora 11-13, sala White;</w:t>
        <w:br/>
        <w:t>         an I = seria B ENGLEZA: (Munteanu) 23.06, ora 10-12, sala 467 (str. Daicoviciu 15);</w:t>
        <w:br/>
        <w:t>                                 (Negoescu, Rusu) 24.06, ora 11-13, sala White</w:t>
      </w:r>
      <w:bookmarkStart w:id="0" w:name="_GoBack"/>
      <w:bookmarkEnd w:id="0"/>
      <w:r>
        <w:rPr/>
        <w:t>;</w:t>
        <w:br/>
        <w:t>         an I = seria A GERMANA:  22.06, ora 10-12, sala 216 (Baritiu 25);</w:t>
        <w:br/>
        <w:t>         an I = seria B FRANCEZA: 24.06, ora 9-10, sala 216 (Baritiu 25);</w:t>
        <w:br/>
        <w:t>CTI romana - an II = seria A ENGLEZA: 23.06, ora 12-13, sala 467 (str. Daicoviciu 15);</w:t>
        <w:br/>
        <w:t>         an II = seria B ENGLEZA: 23.06, ora 12-13, sala 467 (str. Daicoviciu 15);</w:t>
        <w:br/>
        <w:t>         an II GERMANA CTI-A: 22.06, ora 10-12, sala 216 (Baritiu 25);</w:t>
        <w:br/>
        <w:t>         an II FRANCEZA CTI-B:24.06, ora 9-10, sala 216 (Baritiu 25).</w:t>
        <w:br/>
        <w:br/>
        <w:t>CTI engleza - an I ENGLEZA: (Negoescu, Rusu) 24.06, ora 11-13, sala White; (Adam) 22.06, ora 12-13, sala 216</w:t>
        <w:br/>
        <w:t>            - an I GERMANA: 22.06, ora 10-12, sala 216 (Baritiu 25)</w:t>
        <w:br/>
        <w:t>            - an II ENGLEZA: 23.06, ora 10-12, sala 467 (str. Daicoviciu 15);</w:t>
        <w:br/>
        <w:t>            - an II GERMANA: 22.06, ora 10-12, sala 216 (Baritiu 25)</w:t>
        <w:br/>
        <w:br/>
        <w:t>AUTOMATICA SI INFORMATICA APLICATA:</w:t>
        <w:br/>
        <w:t>Au romana - an I = ENGLEZA: 22.06, ora 10-12, sala BLue</w:t>
        <w:br/>
        <w:t>       - an I = FRANCEZA: 24.06, ora 9-10, sala 216 (Baritiu 25)</w:t>
        <w:br/>
        <w:t>       - an I = GERMANA: 22.06, ora 10-12, sala 216 (Baritiu 25)</w:t>
        <w:br/>
        <w:t>       - an II= ENGLEZA: 22.06, ora 10-12, sala Blue</w:t>
        <w:br/>
        <w:t>       - an II= FRANCEZA: 24.06, ora 9-10, sala 216 (Baritiu 25)</w:t>
        <w:br/>
        <w:t>       - an II= GERMANA: 22.06, ora 10-12, sala 216 (Baritiu 25)</w:t>
        <w:br/>
        <w:br/>
        <w:t>Au engleza - an I = ENGLEZA: 23.06, ora 10-12, sala 467 (str. Daicoviciu 15)</w:t>
        <w:br/>
        <w:t>           - an II = ENGLEZA: 22.06, ora 12-13, sala 216 (Baritiu 2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2:00Z</dcterms:created>
  <dc:creator>Operator</dc:creator>
  <dc:description/>
  <dc:language>en-US</dc:language>
  <cp:lastModifiedBy>Operator</cp:lastModifiedBy>
  <dcterms:modified xsi:type="dcterms:W3CDTF">2022-06-08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