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HOTĂRÂREA CONSILIULUI DE ADMINISTRAŢ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Nr. 35 din 18.03.202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ro-RO"/>
        </w:rPr>
        <w:t>În baz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iCs/>
          <w:color w:val="000000"/>
          <w:sz w:val="22"/>
          <w:szCs w:val="22"/>
          <w:lang w:val="pt-BR"/>
        </w:rPr>
        <w:t xml:space="preserve">Legii învățământului superior, nr. 199/2023, </w:t>
      </w:r>
      <w:r>
        <w:rPr>
          <w:rFonts w:cs="Calibri" w:ascii="Calibri" w:hAnsi="Calibri"/>
          <w:iCs/>
          <w:sz w:val="22"/>
          <w:szCs w:val="22"/>
          <w:lang w:val="ro-RO"/>
        </w:rPr>
        <w:t>cu modificările și completările ulterioare</w:t>
      </w:r>
      <w:r>
        <w:rPr>
          <w:rFonts w:cs="Calibri" w:ascii="Calibri" w:hAnsi="Calibri"/>
          <w:sz w:val="22"/>
          <w:szCs w:val="22"/>
          <w:lang w:val="ro-RO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HSU 1586/23.02.2023 - modificări la Regulamentul privind activitatea profesională a studenților utilizând sistemul ECTS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ro-RO"/>
        </w:rPr>
        <w:t>Regulamentului privind activitatea profesională a studenților utilizând sistemul ECTS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onsiliul de Administraţie al Universităţii Tehnice din Cluj-Napoca</w:t>
      </w:r>
    </w:p>
    <w:p>
      <w:pPr>
        <w:pStyle w:val="Normal"/>
        <w:tabs>
          <w:tab w:val="clear" w:pos="720"/>
          <w:tab w:val="left" w:pos="1872" w:leader="none"/>
          <w:tab w:val="center" w:pos="496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ab/>
        <w:tab/>
        <w:t>HOTĂRĂȘT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1.</w:t>
      </w:r>
      <w:r>
        <w:rPr>
          <w:rFonts w:cs="Calibri" w:ascii="Calibri" w:hAnsi="Calibri"/>
          <w:sz w:val="22"/>
          <w:szCs w:val="22"/>
          <w:lang w:val="ro-RO"/>
        </w:rPr>
        <w:t xml:space="preserve"> În conformitate cu Regulamentul privind activitatea profesională a studenților utilizând sistemul ECTS, Art. 6.8 (2), facultățile pot organiza o sesiune excepțională de consultații și restanțe, licență și master, în regim cu taxă (200 lei/evaluare), după un calendar propri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2.</w:t>
      </w:r>
      <w:r>
        <w:rPr>
          <w:rFonts w:cs="Calibri" w:ascii="Calibri" w:hAnsi="Calibri"/>
          <w:sz w:val="22"/>
          <w:szCs w:val="22"/>
          <w:lang w:val="ro-RO"/>
        </w:rPr>
        <w:t xml:space="preserve"> Studenții din anii terminali se pot prezenta la cel mult două forme de evaluare (2 discipline - examen/colocviu/verificare)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ferente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semestrului I, an curent sau ani anterior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rt.3.</w:t>
      </w:r>
      <w:r>
        <w:rPr>
          <w:rFonts w:cs="Calibri" w:ascii="Calibri" w:hAnsi="Calibri"/>
          <w:sz w:val="22"/>
          <w:szCs w:val="22"/>
          <w:lang w:val="ro-RO"/>
        </w:rPr>
        <w:t xml:space="preserve"> Studenții din anii neterminali aflați în risc de exmatriculare conform Art. 7.14 (2) din Regulamentul privind activitatea profesională a studenților utilizând sistemul ECTS se pot prezenta la cel mult două forme de evaluare (2 discipline aflate sub incidența Art. 7.14 (2) - examen/colocviu/verificare)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ferente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semestrului I, an curent sau ani anterior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4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axa nu se restituie în caz de neprezentare la exam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5.</w:t>
      </w:r>
      <w:r>
        <w:rPr>
          <w:rFonts w:cs="Calibri" w:ascii="Calibri" w:hAnsi="Calibri"/>
          <w:sz w:val="22"/>
          <w:szCs w:val="22"/>
          <w:lang w:val="ro-RO"/>
        </w:rPr>
        <w:t xml:space="preserve"> Prevederile prezentei hotărâri vor fi duse la îndeplinire de către: Facultăţi, Serviciul Informatic pentru Gestiunea Școlarității, Serviciul Financiar.</w:t>
      </w:r>
    </w:p>
    <w:p>
      <w:pPr>
        <w:pStyle w:val="Normal"/>
        <w:ind w:left="3600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3600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Președinte Consiliu de Administraț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RECT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ro-RO"/>
        </w:rPr>
        <w:t>Prof. dr. ing.  Vasile ȚOP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Vizat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ompartimentul Juridic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tocmit: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Ing. Ionela Neag, PDRS/2 exemplar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1:00Z</dcterms:created>
  <dc:creator>User1</dc:creator>
  <dc:description/>
  <dc:language>en-US</dc:language>
  <cp:lastModifiedBy>Operator</cp:lastModifiedBy>
  <cp:lastPrinted>2025-03-18T15:50:00Z</cp:lastPrinted>
  <dcterms:modified xsi:type="dcterms:W3CDTF">2025-03-18T13:51:00Z</dcterms:modified>
  <cp:revision>2</cp:revision>
  <dc:subject/>
  <dc:title/>
</cp:coreProperties>
</file>