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9525" distL="0" distR="3175" simplePos="0" locked="0" layoutInCell="0" allowOverlap="1" relativeHeight="2" wp14:anchorId="51226CDE">
                <wp:simplePos x="0" y="0"/>
                <wp:positionH relativeFrom="column">
                  <wp:posOffset>-723900</wp:posOffset>
                </wp:positionH>
                <wp:positionV relativeFrom="paragraph">
                  <wp:posOffset>1176655</wp:posOffset>
                </wp:positionV>
                <wp:extent cx="7369175" cy="4391025"/>
                <wp:effectExtent l="0" t="0" r="0" b="0"/>
                <wp:wrapNone/>
                <wp:docPr id="1" name="Picture Placeholder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Placeholder 12" descr=""/>
                        <pic:cNvPicPr/>
                      </pic:nvPicPr>
                      <pic:blipFill>
                        <a:blip r:embed="rId2"/>
                        <a:srcRect l="0" t="15985" r="0" b="8585"/>
                        <a:stretch/>
                      </pic:blipFill>
                      <pic:spPr>
                        <a:xfrm>
                          <a:off x="0" y="0"/>
                          <a:ext cx="7369200" cy="43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Placeholder 12" stroked="f" o:allowincell="f" style="position:absolute;margin-left:-57pt;margin-top:92.65pt;width:580.2pt;height:345.7pt;mso-wrap-style:none;v-text-anchor:middle" wp14:anchorId="51226CD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-671830</wp:posOffset>
            </wp:positionV>
            <wp:extent cx="1914525" cy="8223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0" distL="0" distR="0" simplePos="0" locked="0" layoutInCell="0" allowOverlap="1" relativeHeight="4" wp14:anchorId="2852D586">
                <wp:simplePos x="0" y="0"/>
                <wp:positionH relativeFrom="column">
                  <wp:posOffset>4099560</wp:posOffset>
                </wp:positionH>
                <wp:positionV relativeFrom="paragraph">
                  <wp:posOffset>-469900</wp:posOffset>
                </wp:positionV>
                <wp:extent cx="1165225" cy="469900"/>
                <wp:effectExtent l="0" t="0" r="0" b="6350"/>
                <wp:wrapNone/>
                <wp:docPr id="3" name="I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4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16532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ine 4" stroked="f" o:allowincell="f" style="position:absolute;margin-left:322.8pt;margin-top:-37pt;width:91.7pt;height:36.95pt;mso-wrap-style:none;v-text-anchor:middle" wp14:anchorId="2852D586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255" distL="0" distR="3175" simplePos="0" locked="0" layoutInCell="0" allowOverlap="1" relativeHeight="5" wp14:anchorId="6F7DFBB8">
                <wp:simplePos x="0" y="0"/>
                <wp:positionH relativeFrom="column">
                  <wp:posOffset>-887095</wp:posOffset>
                </wp:positionH>
                <wp:positionV relativeFrom="paragraph">
                  <wp:posOffset>431800</wp:posOffset>
                </wp:positionV>
                <wp:extent cx="7997825" cy="6858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7760" cy="68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4472c4" stroked="f" o:allowincell="f" style="position:absolute;margin-left:-69.85pt;margin-top:34pt;width:629.7pt;height:5.35pt;mso-wrap-style:none;v-text-anchor:middle" wp14:anchorId="6F7DFBB8">
                <v:fill o:detectmouseclick="t" type="solid" color2="#bb8d3b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4605" distL="19050" distR="46990" simplePos="0" locked="0" layoutInCell="0" allowOverlap="1" relativeHeight="6" wp14:anchorId="4FEF68F2">
                <wp:simplePos x="0" y="0"/>
                <wp:positionH relativeFrom="column">
                  <wp:posOffset>-3406775</wp:posOffset>
                </wp:positionH>
                <wp:positionV relativeFrom="paragraph">
                  <wp:posOffset>6337935</wp:posOffset>
                </wp:positionV>
                <wp:extent cx="5248910" cy="2805430"/>
                <wp:effectExtent l="7620" t="5080" r="8255" b="3810"/>
                <wp:wrapNone/>
                <wp:docPr id="5" name="Isosceles Tri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280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9" path="l-2147483641,0l-2147483635,-2147483636xe" fillcolor="#2f5597" stroked="t" o:allowincell="f" style="position:absolute;margin-left:-268.25pt;margin-top:499.05pt;width:413.25pt;height:220.85pt;mso-wrap-style:none;v-text-anchor:middle" wp14:anchorId="4FEF68F2" type="_x0000_t5">
                <v:fill o:detectmouseclick="t" type="solid" color2="#d0aa68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0" distL="113665" distR="114300" simplePos="0" locked="0" layoutInCell="0" allowOverlap="1" relativeHeight="7" wp14:anchorId="5C2D72B6">
                <wp:simplePos x="0" y="0"/>
                <wp:positionH relativeFrom="column">
                  <wp:posOffset>-728980</wp:posOffset>
                </wp:positionH>
                <wp:positionV relativeFrom="paragraph">
                  <wp:posOffset>504190</wp:posOffset>
                </wp:positionV>
                <wp:extent cx="7579995" cy="822960"/>
                <wp:effectExtent l="0" t="0" r="0" b="0"/>
                <wp:wrapSquare wrapText="bothSides"/>
                <wp:docPr id="6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160" cy="82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b/>
                                <w:b/>
                                <w:bCs/>
                                <w:caps/>
                                <w:color w:val="4472C4" w:themeColor="accent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b/>
                                <w:bCs/>
                                <w:caps/>
                                <w:color w:val="4472C4" w:themeColor="accent1"/>
                                <w:sz w:val="48"/>
                                <w:szCs w:val="48"/>
                              </w:rPr>
                              <w:t>deschidereA Oficială a anului universitar 2022-202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b/>
                                <w:b/>
                                <w:bCs/>
                                <w:caps/>
                                <w:color w:val="4472C4" w:themeColor="accen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b/>
                                <w:bCs/>
                                <w:caps/>
                                <w:color w:val="4472C4" w:themeColor="accent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b/>
                                <w:bCs/>
                                <w:caps/>
                                <w:color w:val="4472C4" w:themeColor="accent1"/>
                                <w:sz w:val="36"/>
                                <w:szCs w:val="36"/>
                              </w:rPr>
                              <w:t>la Facultatea de Automatică și Calculatoare</w:t>
                            </w:r>
                          </w:p>
                        </w:txbxContent>
                      </wps:txbx>
                      <wps:bodyPr tIns="91440" bIns="914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stroked="f" o:allowincell="f" style="position:absolute;margin-left:-57.4pt;margin-top:39.7pt;width:596.8pt;height:64.75pt;mso-wrap-style:square;v-text-anchor:middle" wp14:anchorId="5C2D72B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b/>
                          <w:b/>
                          <w:bCs/>
                          <w:caps/>
                          <w:color w:val="4472C4" w:themeColor="accent1"/>
                          <w:sz w:val="48"/>
                          <w:szCs w:val="48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b/>
                          <w:bCs/>
                          <w:caps/>
                          <w:color w:val="4472C4" w:themeColor="accent1"/>
                          <w:sz w:val="48"/>
                          <w:szCs w:val="48"/>
                        </w:rPr>
                        <w:t>deschidereA Oficială a anului universitar 2022-202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b/>
                          <w:b/>
                          <w:bCs/>
                          <w:caps/>
                          <w:color w:val="4472C4" w:themeColor="accent1"/>
                          <w:sz w:val="36"/>
                          <w:szCs w:val="36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b/>
                          <w:bCs/>
                          <w:caps/>
                          <w:color w:val="4472C4" w:themeColor="accent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b/>
                          <w:bCs/>
                          <w:caps/>
                          <w:color w:val="4472C4" w:themeColor="accent1"/>
                          <w:sz w:val="36"/>
                          <w:szCs w:val="36"/>
                        </w:rPr>
                        <w:t>la Facultatea de Automatică și Calculato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20320" distL="0" distR="64135" simplePos="0" locked="0" layoutInCell="0" allowOverlap="1" relativeHeight="9" wp14:anchorId="20E6E018">
                <wp:simplePos x="0" y="0"/>
                <wp:positionH relativeFrom="column">
                  <wp:posOffset>-1091565</wp:posOffset>
                </wp:positionH>
                <wp:positionV relativeFrom="paragraph">
                  <wp:posOffset>7915910</wp:posOffset>
                </wp:positionV>
                <wp:extent cx="4203065" cy="1217930"/>
                <wp:effectExtent l="6985" t="8890" r="45085" b="6985"/>
                <wp:wrapNone/>
                <wp:docPr id="8" name="Right Tri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1217880"/>
                        </a:xfrm>
                        <a:prstGeom prst="rtTriangl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20" path="l0,0l-2147483639,-2147483641xe" fillcolor="#4472c4" stroked="t" o:allowincell="f" style="position:absolute;margin-left:-85.95pt;margin-top:623.3pt;width:330.9pt;height:95.85pt;mso-wrap-style:none;v-text-anchor:middle" wp14:anchorId="20E6E018" type="_x0000_t6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5240" simplePos="0" locked="0" layoutInCell="0" allowOverlap="1" relativeHeight="10" wp14:anchorId="56036757">
                <wp:simplePos x="0" y="0"/>
                <wp:positionH relativeFrom="column">
                  <wp:posOffset>2757170</wp:posOffset>
                </wp:positionH>
                <wp:positionV relativeFrom="paragraph">
                  <wp:posOffset>6114415</wp:posOffset>
                </wp:positionV>
                <wp:extent cx="4023360" cy="53975"/>
                <wp:effectExtent l="3175" t="3810" r="3175" b="2540"/>
                <wp:wrapNone/>
                <wp:docPr id="9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00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 w="635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000" bIns="90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#4472c4" stroked="t" o:allowincell="f" style="position:absolute;margin-left:217.1pt;margin-top:481.45pt;width:316.75pt;height:4.2pt;mso-wrap-style:none;v-text-anchor:middle" wp14:anchorId="56036757">
                <v:fill o:detectmouseclick="t" type="solid" color2="#bb8d3b"/>
                <v:stroke color="#4472c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9050" distB="14605" distL="38100" distR="44450" simplePos="0" locked="0" layoutInCell="0" allowOverlap="1" relativeHeight="12" wp14:anchorId="342D1132">
                <wp:simplePos x="0" y="0"/>
                <wp:positionH relativeFrom="column">
                  <wp:posOffset>5264785</wp:posOffset>
                </wp:positionH>
                <wp:positionV relativeFrom="paragraph">
                  <wp:posOffset>-2369820</wp:posOffset>
                </wp:positionV>
                <wp:extent cx="6089650" cy="2804795"/>
                <wp:effectExtent l="45720" t="5080" r="7620" b="3810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804760"/>
                          <a:chOff x="0" y="0"/>
                          <a:chExt cx="6089760" cy="2804760"/>
                        </a:xfrm>
                      </wpg:grpSpPr>
                      <wps:wsp>
                        <wps:cNvSpPr/>
                        <wps:spPr>
                          <a:xfrm flipH="1">
                            <a:off x="840240" y="0"/>
                            <a:ext cx="5249520" cy="28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chemeClr val="accent1">
                              <a:lumMod val="75000"/>
                            </a:schemeClr>
                          </a:solidFill>
                          <a:ln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1">
                            <a:schemeClr val="accent5"/>
                          </a:lnRef>
                          <a:fillRef idx="2">
                            <a:schemeClr val="accent5"/>
                          </a:fillRef>
                          <a:effectRef idx="1">
                            <a:schemeClr val="accent5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3640"/>
                            <a:ext cx="4203000" cy="1217880"/>
                          </a:xfrm>
                          <a:prstGeom prst="rtTriangle">
                            <a:avLst/>
                          </a:prstGeom>
                          <a:solidFill>
                            <a:srgbClr val="4472c4"/>
                          </a:solidFill>
                          <a:ln>
                            <a:solidFill>
                              <a:srgbClr val="32549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14.5pt;margin-top:-186.6pt;width:479.5pt;height:220.85pt" coordorigin="8290,-3732" coordsize="9590,4417">
                <v:shape id="shape_0" ID="Isosceles Triangle 22" path="l-2147483641,0l-2147483635,-2147483636xe" fillcolor="#2f5597" stroked="t" o:allowincell="f" style="position:absolute;left:9614;top:-3732;width:8266;height:4416;flip:x;mso-wrap-style:none;v-text-anchor:middle" type="_x0000_t5">
                  <v:fill o:detectmouseclick="t" type="solid" color2="#d0aa68"/>
                  <v:stroke color="#5b9bd5" weight="6480" joinstyle="miter" endcap="flat"/>
                  <w10:wrap type="none"/>
                </v:shape>
                <v:shape id="shape_0" ID="Right Triangle 23" path="l0,0l-2147483639,-2147483641xe" fillcolor="#4472c4" stroked="t" o:allowincell="f" style="position:absolute;left:8291;top:-1238;width:6618;height:1917;flip:x;mso-wrap-style:none;v-text-anchor:middle" type="_x0000_t6">
                  <v:fill o:detectmouseclick="t" type="solid" color2="#bb8d3b"/>
                  <v:stroke color="#325490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5875" distL="0" distR="49530" simplePos="0" locked="0" layoutInCell="0" allowOverlap="1" relativeHeight="13" wp14:anchorId="69BDE5A9">
                <wp:simplePos x="0" y="0"/>
                <wp:positionH relativeFrom="column">
                  <wp:posOffset>3752850</wp:posOffset>
                </wp:positionH>
                <wp:positionV relativeFrom="paragraph">
                  <wp:posOffset>6428105</wp:posOffset>
                </wp:positionV>
                <wp:extent cx="2769870" cy="2155825"/>
                <wp:effectExtent l="6350" t="6985" r="21590" b="635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215568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Cursul de studenție (întâlnirea bobocilor cu studenții din anii mai mari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0 SEPT 2022, ORA 13.00, P03 str Baritiu nr 2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Text Box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ffd966" stroked="t" o:allowincell="f" style="position:absolute;margin-left:295.5pt;margin-top:506.15pt;width:218.05pt;height:169.7pt;mso-wrap-style:square;v-text-anchor:top" wp14:anchorId="69BDE5A9" type="_x0000_t65">
                <v:fill o:detectmouseclick="t" type="solid" color2="#002699"/>
                <v:stroke color="#ffc00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Cursul de studenție (întâlnirea bobocilor cu studenții din anii mai mari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30 SEPT 2022, ORA 13.00, P03 str Baritiu nr 28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61595" simplePos="0" locked="0" layoutInCell="0" allowOverlap="1" relativeHeight="15" wp14:anchorId="3ACD8906">
                <wp:simplePos x="0" y="0"/>
                <wp:positionH relativeFrom="column">
                  <wp:posOffset>9525</wp:posOffset>
                </wp:positionH>
                <wp:positionV relativeFrom="paragraph">
                  <wp:posOffset>6216015</wp:posOffset>
                </wp:positionV>
                <wp:extent cx="3577590" cy="2499995"/>
                <wp:effectExtent l="6350" t="6985" r="21590" b="635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499840"/>
                        </a:xfrm>
                        <a:prstGeom prst="foldedCorner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 xml:space="preserve">Festivitatea de deschider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0 SEPT 2022, ORA 9:00, CINEMA FLORIN PIERSIC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Intrare la 8.3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urmata de “Curs de dirigentie”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ffff99" stroked="t" o:allowincell="f" style="position:absolute;margin-left:0.75pt;margin-top:489.45pt;width:281.65pt;height:196.8pt;mso-wrap-style:square;v-text-anchor:top" wp14:anchorId="3ACD8906" type="_x0000_t65">
                <v:fill o:detectmouseclick="t" type="solid" color2="#000066"/>
                <v:stroke color="#5b9bd5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 xml:space="preserve">Festivitatea de deschidere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30 SEPT 2022, ORA 9:00, CINEMA FLORIN PIERSIC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Intrare la 8.3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</w:rPr>
                        <w:t>urmata de “Curs de dirigentie”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6EDEACAB">
                <wp:simplePos x="0" y="0"/>
                <wp:positionH relativeFrom="column">
                  <wp:posOffset>122555</wp:posOffset>
                </wp:positionH>
                <wp:positionV relativeFrom="paragraph">
                  <wp:posOffset>5676900</wp:posOffset>
                </wp:positionV>
                <wp:extent cx="6310630" cy="545465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545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ro-RO"/>
                              </w:rPr>
                              <w:t>MULT SUCCES IN NOUL AN UNIVERSITAR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.65pt;margin-top:447pt;width:496.85pt;height:42.9pt;mso-wrap-style:square;v-text-anchor:top" wp14:anchorId="6EDEACA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  <w:lang w:val="ro-RO"/>
                        </w:rPr>
                        <w:t>MULT SUCCES IN NOUL AN UNIVERSITAR!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spaiereCaracter" w:customStyle="1">
    <w:name w:val="Fără spațiere Caracter"/>
    <w:basedOn w:val="DefaultParagraphFont"/>
    <w:link w:val="NoSpacing"/>
    <w:uiPriority w:val="1"/>
    <w:qFormat/>
    <w:rsid w:val="007b27ab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7b27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27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FrspaiereCaracter"/>
    <w:uiPriority w:val="1"/>
    <w:qFormat/>
    <w:rsid w:val="007b27a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b2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1.wdp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3:00Z</dcterms:created>
  <dc:creator>Iulia A</dc:creator>
  <dc:description/>
  <dc:language>en-US</dc:language>
  <cp:lastModifiedBy>AC BAR 45 LAB02</cp:lastModifiedBy>
  <dcterms:modified xsi:type="dcterms:W3CDTF">2022-09-2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