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/………………..</w:t>
        <w:tab/>
        <w:tab/>
        <w:tab/>
        <w:t xml:space="preserve">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Facult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</w:rPr>
        <w:t>ții de Automatică și Calculatoar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4"/>
          <w:szCs w:val="24"/>
        </w:rPr>
        <w:t xml:space="preserve">Vă rog să-mi aprobaţi acordarea unui laptop deoarece (motivația): ……………………………………………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Prin prezenta mă angajez ca la încheierea studiilor de licență sau la retragerea/exmatricularea din facultate voi returna laptop-ul în condiții bune de funcționalitat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pre</w:t>
      </w:r>
      <w:r>
        <w:rPr>
          <w:b/>
          <w:sz w:val="24"/>
          <w:szCs w:val="24"/>
          <w:lang w:val="ro-RO"/>
        </w:rPr>
        <w:t xml:space="preserve">ședinte </w:t>
      </w:r>
      <w:r>
        <w:rPr>
          <w:b/>
          <w:sz w:val="24"/>
          <w:szCs w:val="24"/>
        </w:rPr>
        <w:t>Comisie de acordare burs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ing. Mihaela DÎNȘOREA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72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cretar,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95250</wp:posOffset>
          </wp:positionV>
          <wp:extent cx="1168400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FACULTATEA DE AUTOMATICĂ ȘI CALCULATOAR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 264 401218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2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1-11-23T15:20:00Z</dcterms:modified>
  <cp:revision>4</cp:revision>
  <dc:subject/>
  <dc:title/>
</cp:coreProperties>
</file>