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tLeast" w:line="288" w:before="225" w:after="225"/>
        <w:textAlignment w:val="baseline"/>
        <w:outlineLvl w:val="0"/>
        <w:rPr>
          <w:rFonts w:ascii="Segoe UI" w:hAnsi="Segoe UI" w:eastAsia="Times New Roman" w:cs="Segoe UI"/>
          <w:color w:val="232323"/>
          <w:kern w:val="2"/>
          <w:sz w:val="50"/>
          <w:szCs w:val="50"/>
          <w:lang w:val="ro-RO"/>
        </w:rPr>
      </w:pPr>
      <w:bookmarkStart w:id="0" w:name="_GoBack"/>
      <w:bookmarkEnd w:id="0"/>
      <w:r>
        <w:rPr>
          <w:rFonts w:eastAsia="Times New Roman" w:cs="Segoe UI" w:ascii="Segoe UI" w:hAnsi="Segoe UI"/>
          <w:color w:val="232323"/>
          <w:kern w:val="2"/>
          <w:sz w:val="50"/>
          <w:szCs w:val="50"/>
          <w:lang w:val="ro-RO"/>
        </w:rPr>
        <w:t>Anunț Burse DeepMind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Stimați studenți,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Universitatea Tehnică din Cluj-Napoca, Facultatea de Automatică și Calculatoare anunță în cadrul parteneriatului cu DeepMind, lider mondial în cercetarea inteligenței artificiale, concursul pentru acordarea a două burse DeepMind pentru anii universitari 2023-2025.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Solicitanții trebuie să îndeplinească următoarele condiții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0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Să fie rezidenți într-un stat membru al Uniunii Europene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0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Să fie studenți-masteranzi anul I în cadrul programului de master IVA – Inteligență și Viziune Artificială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0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 xml:space="preserve">Să facă parte din mediul sub-reprezentat în cadrul Inteligenței Artificiale al persoanelor care provin dintr-un mediu socio-economic defavorizat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300" w:hanging="36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Nota obținută la examenul de licență să fie peste 9 (nouă)</w:t>
      </w:r>
    </w:p>
    <w:p>
      <w:pPr>
        <w:pStyle w:val="Normal"/>
        <w:spacing w:lineRule="atLeast" w:line="270" w:before="0" w:after="0"/>
        <w:ind w:left="300" w:hanging="0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Cei care sunt interesați și îndeplinesc condițiile de mai sus sunt rugați să trimită un CV,  o scrisoare de intenție, si documentele care sa justifice proveniența dintr-un mediu socio economic defavorizat (literele a, b, c ale alineatului 1 al Art. 16 din Regulamentul de burse al UTCN din 31.10.2018) pe adresa de email: </w:t>
      </w:r>
      <w:hyperlink r:id="rId2">
        <w:r>
          <w:rPr>
            <w:rFonts w:eastAsia="Times New Roman" w:cs="Arial" w:ascii="Arial" w:hAnsi="Arial"/>
            <w:color w:val="0C43C6"/>
            <w:sz w:val="21"/>
            <w:szCs w:val="21"/>
            <w:u w:val="single"/>
            <w:lang w:val="ro-RO"/>
          </w:rPr>
          <w:t>Sergiu.Nedevschi@cs.utcluj.ro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 până în data de 11.10.2023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Selecția candidaților și interviul cu aceștia se va desfășura în data de 12 Octombrie 2023 de la ora 17 pe TEAMS . Afișarea rezultatului se va face pe site-ul departamentului de calculatoare (http://cs.utcluj.ro).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Eventuale contestații se vor accepta in termen de 24 ore.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Coordonator program IVA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Prof. dr. ing. Sergiu Nedevschi</w:t>
      </w:r>
    </w:p>
    <w:p>
      <w:pPr>
        <w:pStyle w:val="Normal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val="ro-RO"/>
        </w:rPr>
      </w:pPr>
      <w:r>
        <w:rPr>
          <w:rFonts w:eastAsia="Times New Roman" w:cs="Arial" w:ascii="Arial" w:hAnsi="Arial"/>
          <w:color w:val="444444"/>
          <w:sz w:val="21"/>
          <w:szCs w:val="21"/>
          <w:lang w:val="ro-RO"/>
        </w:rPr>
        <w:t>Cluj-Napoca, 30.09.2023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d178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178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d17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 w:customStyle="1">
    <w:name w:val="info"/>
    <w:basedOn w:val="Normal"/>
    <w:qFormat/>
    <w:rsid w:val="000d1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d1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u.Nedevschi@cs.ut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2:00Z</dcterms:created>
  <dc:creator>SEPCA</dc:creator>
  <dc:description/>
  <dc:language>en-US</dc:language>
  <cp:lastModifiedBy>Operator</cp:lastModifiedBy>
  <dcterms:modified xsi:type="dcterms:W3CDTF">2023-10-0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4ffb5f71-e6b5-46ea-8d35-6f8aadeaf76c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10-02T10:42:50Z</vt:lpwstr>
  </property>
  <property fmtid="{D5CDD505-2E9C-101B-9397-08002B2CF9AE}" pid="8" name="MSIP_Label_5b58b62f-6f94-46bd-8089-18e64b0a9abb_SiteId">
    <vt:lpwstr>a6eb79fa-c4a9-4cce-818d-b85274d15305</vt:lpwstr>
  </property>
</Properties>
</file>